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A DI SCIENZ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O N°1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lunno deve indicare l’immagine giusta attaccandovi a fianco un adesivo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INDICA IL GATTO -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color w:val="0000CC"/>
        </w:rPr>
        <w:drawing>
          <wp:inline distT="0" distB="0" distL="0" distR="0">
            <wp:extent cx="2026920" cy="2270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color w:val="0000CC"/>
        </w:rPr>
        <w:drawing>
          <wp:inline distT="0" distB="0" distL="0" distR="0">
            <wp:extent cx="2213610" cy="224917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RCIZIO N°2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lunno deve indicare l’immagine giusta attaccandovi a fianco un adesivo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 IL CAVALLO –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CC"/>
        </w:rPr>
        <w:drawing>
          <wp:inline distT="0" distB="0" distL="0" distR="0">
            <wp:extent cx="2440940" cy="181546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2440940" cy="18186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lass-in-venice.atspace.com/extra-pages/wandering/gatto-del-restaurator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ndire.it/db/imgsrv/Sample_images/amet06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knickers.it/il%2520tuo%2520web/Sfondi/cavallo.jpg&amp;imgrefurl=http://www.knickers.it/animalisfondi.htm&amp;h=768&amp;w=1024&amp;sz=122&amp;tbnid=g_bTNvRJtC0J:&amp;tbnh=112&amp;tbnw=150&amp;hl=it&amp;start=2&amp;prev=/images%3Fq%3DCAVALLO%26svnum%3D10%26hl%3Dit%26lr%3D%26sa%3D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it/imgres?imgurl=http://www.parks.it/parco.po.to/foto/Rana.Verde-800.jpg&amp;imgrefurl=http://www.parks.it/parco.po.to/par-info.html&amp;h=600&amp;w=800&amp;sz=102&amp;tbnid=natTt9PglisJ:&amp;tbnh=106&amp;tbnw=142&amp;hl=it&amp;start=1&amp;prev=/images%3Fq%3DRANA%26svnum%3D10%26hl%3Dit%26lr%3D%26sa%3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2:00Z</dcterms:created>
  <dc:creator>Guest</dc:creator>
  <dc:description/>
  <dc:language>en-US</dc:language>
  <cp:lastModifiedBy>valmusica</cp:lastModifiedBy>
  <dcterms:modified xsi:type="dcterms:W3CDTF">2006-10-04T13:34:00Z</dcterms:modified>
  <cp:revision>3</cp:revision>
  <dc:subject/>
  <dc:title> </dc:title>
</cp:coreProperties>
</file>